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44"/>
          <w:szCs w:val="28"/>
        </w:rPr>
      </w:pPr>
      <w:r>
        <w:rPr>
          <w:i/>
          <w:sz w:val="44"/>
          <w:szCs w:val="28"/>
        </w:rPr>
      </w:r>
    </w:p>
    <w:p>
      <w:pPr>
        <w:pStyle w:val="Normal"/>
        <w:jc w:val="center"/>
        <w:rPr>
          <w:b/>
          <w:b/>
          <w:bCs/>
          <w:iCs/>
          <w:sz w:val="44"/>
          <w:szCs w:val="28"/>
        </w:rPr>
      </w:pPr>
      <w:r>
        <w:rPr>
          <w:b/>
          <w:bCs/>
          <w:iCs/>
          <w:sz w:val="44"/>
          <w:szCs w:val="28"/>
        </w:rPr>
      </w:r>
    </w:p>
    <w:p>
      <w:pPr>
        <w:pStyle w:val="Normal"/>
        <w:jc w:val="center"/>
        <w:rPr>
          <w:b/>
          <w:b/>
          <w:bCs/>
          <w:iCs/>
          <w:sz w:val="44"/>
        </w:rPr>
      </w:pPr>
      <w:r>
        <w:rPr>
          <w:b/>
          <w:bCs/>
          <w:iCs/>
          <w:sz w:val="44"/>
        </w:rPr>
      </w:r>
    </w:p>
    <w:p>
      <w:pPr>
        <w:pStyle w:val="Normal"/>
        <w:jc w:val="center"/>
        <w:rPr>
          <w:b/>
          <w:b/>
          <w:bCs/>
          <w:iCs/>
          <w:sz w:val="44"/>
        </w:rPr>
      </w:pPr>
      <w:r>
        <w:rPr>
          <w:b/>
          <w:bCs/>
          <w:iCs/>
          <w:sz w:val="44"/>
        </w:rPr>
      </w:r>
    </w:p>
    <w:p>
      <w:pPr>
        <w:pStyle w:val="Normal"/>
        <w:jc w:val="center"/>
        <w:rPr>
          <w:b/>
          <w:b/>
          <w:bCs/>
          <w:iCs/>
          <w:sz w:val="44"/>
        </w:rPr>
      </w:pPr>
      <w:r>
        <w:rPr>
          <w:b/>
          <w:bCs/>
          <w:iCs/>
          <w:sz w:val="44"/>
        </w:rPr>
      </w:r>
    </w:p>
    <w:p>
      <w:pPr>
        <w:pStyle w:val="Normal"/>
        <w:jc w:val="center"/>
        <w:rPr>
          <w:b/>
          <w:b/>
          <w:bCs/>
          <w:iCs/>
          <w:sz w:val="44"/>
        </w:rPr>
      </w:pPr>
      <w:r>
        <w:rPr>
          <w:b/>
          <w:bCs/>
          <w:iCs/>
          <w:sz w:val="44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  <w:sz w:val="44"/>
        </w:rPr>
        <w:t>PROVA  DI  ITALIANO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ggi e rispond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FOGLIA GIN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’ autunno. La foglia Gina è triste perché è diventata giall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 colpo di vento la fa cadere per terr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tti una crocetta sulla risposta che ti sembra giust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) Come si chiama la foglia?</w:t>
      </w:r>
    </w:p>
    <w:p>
      <w:pPr>
        <w:pStyle w:val="Normal"/>
        <w:ind w:left="750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114300" cy="194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4pt;width:8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A    Gaia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890</wp:posOffset>
                </wp:positionV>
                <wp:extent cx="114300" cy="1943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7pt;width:8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37490</wp:posOffset>
                </wp:positionV>
                <wp:extent cx="114300" cy="1943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8.7pt;width:8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B    Gina</w:t>
      </w:r>
    </w:p>
    <w:p>
      <w:pPr>
        <w:pStyle w:val="Normal"/>
        <w:ind w:left="75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C    Giuli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2) Com’ è diventata?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6675</wp:posOffset>
                </wp:positionV>
                <wp:extent cx="114300" cy="1943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25pt;width:8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A   Gialla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2385</wp:posOffset>
                </wp:positionV>
                <wp:extent cx="114300" cy="1943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55pt;width:8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60985</wp:posOffset>
                </wp:positionV>
                <wp:extent cx="114300" cy="1943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0.55pt;width:8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B   Ross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C   Verd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)  Chi la fa cadere?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78105</wp:posOffset>
                </wp:positionV>
                <wp:extent cx="114300" cy="1943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15pt;width:8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A   L’albero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3815</wp:posOffset>
                </wp:positionV>
                <wp:extent cx="114300" cy="1943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45pt;width:8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B   Il vento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114300" cy="1943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75pt;width:8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C   Il ram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) La parola giusta è: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89535</wp:posOffset>
                </wp:positionV>
                <wp:extent cx="114300" cy="1943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05pt;width:8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A   Galla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55245</wp:posOffset>
                </wp:positionV>
                <wp:extent cx="114300" cy="1943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35pt;width:8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B   Gialla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0955</wp:posOffset>
                </wp:positionV>
                <wp:extent cx="114300" cy="1943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65pt;width:8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C   Gial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5)Qual è la frase corretta? 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89535</wp:posOffset>
                </wp:positionV>
                <wp:extent cx="114300" cy="1943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05pt;width:8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A   L’ autuno è una stagione.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55245</wp:posOffset>
                </wp:positionV>
                <wp:extent cx="114300" cy="1943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35pt;width:8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B   L’autunno è una stagione.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0955</wp:posOffset>
                </wp:positionV>
                <wp:extent cx="114300" cy="1943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65pt;width:8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C   Lautunno e una stag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01:00Z</dcterms:created>
  <dc:creator>pc07</dc:creator>
  <dc:description/>
  <dc:language>en-US</dc:language>
  <cp:lastModifiedBy>valmusica</cp:lastModifiedBy>
  <dcterms:modified xsi:type="dcterms:W3CDTF">2006-10-16T11:11:00Z</dcterms:modified>
  <cp:revision>4</cp:revision>
  <dc:subject/>
  <dc:title>RILEVAZIONE APPRENDIMENTI     INVALSI       A</dc:title>
</cp:coreProperties>
</file>